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576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7:00Z</dcterms:created>
  <dc:creator>Mulawka, Carin E.</dc:creator>
  <dc:description/>
  <cp:keywords/>
  <dc:language>en-US</dc:language>
  <cp:lastModifiedBy>Clemons, Lynn M</cp:lastModifiedBy>
  <cp:lastPrinted>2017-12-08T15:57:00Z</cp:lastPrinted>
  <dcterms:modified xsi:type="dcterms:W3CDTF">2017-12-08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